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汉语作为第二语言教学概论》课程思考与讨论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单元：总论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什么是第二语言教学？什么是对外汉语教学？它们的性质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hadow/>
          <w:sz w:val="24"/>
        </w:rPr>
      </w:pPr>
      <w:r>
        <w:rPr>
          <w:sz w:val="24"/>
        </w:rPr>
        <w:t>2</w:t>
      </w:r>
      <w:r>
        <w:rPr>
          <w:sz w:val="24"/>
        </w:rPr>
        <w:t>、汉语作为第二语言教学的特点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你觉得汉语作为第二语言教学的知识结构由哪些部分组成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第二单元：与对外汉语教学学科相关的基础理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语言的本质是什么？语言的基本特征对第二语言教学有什么启示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语言学的发展过程中出现了四大主要思潮。简述这四大思潮，并谈一谈它们对第二语言教学造成的影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功能主义语言学中的经典理论以及它们对第二语言教学的影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什么是语言习得的“关键期”理论。谈一谈语言学习者的心理因素对第二语言学习的影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自身经历，谈一谈第二语言学习者经常使用的学习策略和交际策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情感因素在第二语言学习中的重要作用，以及第二语言教师应该如何根据这些情感因素进行第二语言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单元：语言习得理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与习得之间有什么不同之处？你认为区分学习和习得这两个概念有什么意义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学术界围绕儿童第一语言习得存在着哪些主要理论？你对这些理论有什么看法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语言习得有哪些主要理论和假说。分别阐述它们的主要内容，并谈一谈你对这些假说有什么看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语言习得与第一语言习得之间有什么不同之处？你认为这些不同之处将如何影响第二语言教学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阐述对比分析、偏误分析、运用分析和话语分析这四种语言分析方法的特点、理论基础、意义和存在的局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单元：第二语言教学法主要流派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产生背景、理论基础、主要内容等方面对听说法、认知法、功能法三个教学法流派进行比较，并对这三个教学法流派逐一进行评价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在第二语言学习或教学中常常接触到哪些教学法？谈一谈对这些教学法的感受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以来，第二语言教学法的发展出现了哪些新的趋势？你认为这些新趋势会对第二语言教学产生什么样的影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第五单元：对外汉语教学的教材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说明编写教材的依据是什么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材编写和选用过程中我们应该遵循哪些原则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介绍我国对外汉语教材的发展历史以及各阶段的代表教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第六单元：语言测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测试有哪些种类？简述这些种类的分类角度和主要特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评析语言测试的质量时通常遵循哪些评析标准？为什么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测试有哪些常用题型？你对这些题型有什么看法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单元：对外汉语教学中的文化教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跨文化交际过程中，人们往往会经历从文化不适应到适应的四个阶段。简要阐述各个阶段的主要特点，并谈一谈我们应该如何看待这一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语言教学中，我们应该如何处理文化因素？结合自身经历，谈一谈语言教学中处理文化因素的原则和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26:00Z</dcterms:created>
  <dc:creator>User</dc:creator>
  <dc:description/>
  <cp:keywords/>
  <dc:language>en-US</dc:language>
  <cp:lastModifiedBy>USER</cp:lastModifiedBy>
  <dcterms:modified xsi:type="dcterms:W3CDTF">2012-06-29T07:49:00Z</dcterms:modified>
  <cp:revision>3</cp:revision>
  <dc:subject/>
  <dc:title/>
</cp:coreProperties>
</file>